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233"/>
        <w:gridCol w:w="4973"/>
      </w:tblGrid>
      <w:tr>
        <w:trPr>
          <w:trHeight w:val="227" w:hRule="atLeast"/>
          <w:cantSplit w:val="true"/>
        </w:trPr>
        <w:tc>
          <w:tcPr>
            <w:tcW w:w="5233" w:type="dxa"/>
            <w:tcBorders/>
          </w:tcPr>
          <w:p>
            <w:pPr>
              <w:pStyle w:val="Normal"/>
              <w:snapToGrid w:val="false"/>
              <w:rPr>
                <w:rFonts w:ascii="CDU Kievit Tab;Century Gothic" w:hAnsi="CDU Kievit Tab;Century Gothic" w:cs="CDU Kievit Tab;Century Gothic"/>
                <w:sz w:val="12"/>
                <w:szCs w:val="22"/>
              </w:rPr>
            </w:pPr>
            <w:r>
              <w:rPr>
                <w:rFonts w:cs="CDU Kievit Tab;Century Gothic" w:ascii="CDU Kievit Tab;Century Gothic" w:hAnsi="CDU Kievit Tab;Century Gothic"/>
                <w:sz w:val="12"/>
                <w:szCs w:val="22"/>
              </w:rPr>
            </w:r>
          </w:p>
        </w:tc>
        <w:tc>
          <w:tcPr>
            <w:tcW w:w="4973" w:type="dxa"/>
            <w:tcBorders/>
          </w:tcPr>
          <w:p>
            <w:pPr>
              <w:pStyle w:val="Normal"/>
              <w:rPr>
                <w:rFonts w:ascii="CDU Kievit Tab;Century Gothic" w:hAnsi="CDU Kievit Tab;Century Gothic" w:cs="CDU Kievit Tab;Century Gothic"/>
              </w:rPr>
            </w:pPr>
            <w:r>
              <w:rPr>
                <w:rFonts w:cs="CDU Kievit Tab;Century Gothic" w:ascii="CDU Kievit Tab;Century Gothic" w:hAnsi="CDU Kievit Tab;Century Gothic"/>
              </w:rPr>
              <w:drawing>
                <wp:inline distT="0" distB="0" distL="0" distR="0">
                  <wp:extent cx="290322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03220" cy="719455"/>
                          </a:xfrm>
                          <a:prstGeom prst="rect">
                            <a:avLst/>
                          </a:prstGeom>
                        </pic:spPr>
                      </pic:pic>
                    </a:graphicData>
                  </a:graphic>
                </wp:inline>
              </w:drawing>
            </w:r>
          </w:p>
        </w:tc>
      </w:tr>
      <w:tr>
        <w:trPr>
          <w:trHeight w:val="227" w:hRule="atLeast"/>
          <w:cantSplit w:val="true"/>
        </w:trPr>
        <w:tc>
          <w:tcPr>
            <w:tcW w:w="5233" w:type="dxa"/>
            <w:tcBorders/>
          </w:tcPr>
          <w:p>
            <w:pPr>
              <w:pStyle w:val="Normal"/>
              <w:rPr/>
            </w:pPr>
            <w:r>
              <w:rPr>
                <w:rFonts w:cs="CDU Kievit Tab;Century Gothic" w:ascii="CDU Kievit Tab;Century Gothic" w:hAnsi="CDU Kievit Tab;Century Gothic"/>
                <w:sz w:val="12"/>
                <w:szCs w:val="22"/>
              </w:rPr>
              <w:t xml:space="preserve">CDU-Fraktion Darmstadt-Dieburg </w:t>
            </w:r>
            <w:r>
              <w:rPr>
                <w:rFonts w:eastAsia="Wingdings" w:cs="Wingdings" w:ascii="Wingdings" w:hAnsi="Wingdings"/>
                <w:sz w:val="12"/>
                <w:szCs w:val="22"/>
              </w:rPr>
              <w:t></w:t>
            </w:r>
            <w:r>
              <w:rPr>
                <w:rFonts w:cs="CDU Kievit Tab;Century Gothic" w:ascii="CDU Kievit Tab;Century Gothic" w:hAnsi="CDU Kievit Tab;Century Gothic"/>
                <w:sz w:val="12"/>
                <w:szCs w:val="22"/>
              </w:rPr>
              <w:t xml:space="preserve"> Karin Neipp </w:t>
            </w:r>
            <w:r>
              <w:rPr>
                <w:rFonts w:eastAsia="Wingdings" w:cs="Wingdings" w:ascii="Wingdings" w:hAnsi="Wingdings"/>
                <w:sz w:val="12"/>
                <w:szCs w:val="22"/>
              </w:rPr>
              <w:t></w:t>
            </w:r>
            <w:r>
              <w:rPr>
                <w:rFonts w:cs="CDU Kievit Tab;Century Gothic" w:ascii="CDU Kievit Tab;Century Gothic" w:hAnsi="CDU Kievit Tab;Century Gothic"/>
                <w:sz w:val="12"/>
                <w:szCs w:val="22"/>
              </w:rPr>
              <w:t xml:space="preserve"> Jägertorstraße 207 </w:t>
            </w:r>
            <w:r>
              <w:rPr>
                <w:rFonts w:eastAsia="Wingdings" w:cs="Wingdings" w:ascii="Wingdings" w:hAnsi="Wingdings"/>
                <w:sz w:val="12"/>
                <w:szCs w:val="22"/>
              </w:rPr>
              <w:t></w:t>
            </w:r>
            <w:r>
              <w:rPr>
                <w:rFonts w:cs="CDU Kievit Tab;Century Gothic" w:ascii="CDU Kievit Tab;Century Gothic" w:hAnsi="CDU Kievit Tab;Century Gothic"/>
                <w:sz w:val="12"/>
                <w:szCs w:val="22"/>
              </w:rPr>
              <w:t xml:space="preserve"> 64289 Darmstadt</w:t>
            </w:r>
          </w:p>
        </w:tc>
        <w:tc>
          <w:tcPr>
            <w:tcW w:w="4973" w:type="dxa"/>
            <w:vMerge w:val="restart"/>
            <w:tcBorders/>
          </w:tcPr>
          <w:p>
            <w:pPr>
              <w:pStyle w:val="Normal"/>
              <w:snapToGrid w:val="false"/>
              <w:ind w:right="1365" w:hanging="0"/>
              <w:rPr>
                <w:rFonts w:ascii="CDU Kievit Tab;Century Gothic" w:hAnsi="CDU Kievit Tab;Century Gothic" w:cs="CDU Kievit Tab;Century Gothic"/>
                <w:sz w:val="12"/>
                <w:szCs w:val="22"/>
              </w:rPr>
            </w:pPr>
            <w:r>
              <w:rPr>
                <w:rFonts w:cs="CDU Kievit Tab;Century Gothic" w:ascii="CDU Kievit Tab;Century Gothic" w:hAnsi="CDU Kievit Tab;Century Gothic"/>
                <w:sz w:val="12"/>
                <w:szCs w:val="22"/>
              </w:rPr>
            </w:r>
          </w:p>
          <w:p>
            <w:pPr>
              <w:pStyle w:val="Normal"/>
              <w:ind w:left="1191" w:right="108" w:hanging="0"/>
              <w:rPr>
                <w:rFonts w:ascii="CDU Kievit Tab;Century Gothic" w:hAnsi="CDU Kievit Tab;Century Gothic" w:cs="CDU Kievit Tab;Century Gothic"/>
                <w:sz w:val="20"/>
              </w:rPr>
            </w:pPr>
            <w:r>
              <w:rPr>
                <w:rFonts w:cs="CDU Kievit Tab;Century Gothic" w:ascii="CDU Kievit Tab;Century Gothic" w:hAnsi="CDU Kievit Tab;Century Gothic"/>
                <w:sz w:val="20"/>
              </w:rPr>
              <w:t xml:space="preserve">Fraktion im Kreistag des </w:t>
              <w:br/>
              <w:t>Landkreises Darmstadt-Dieburg</w:t>
              <w:br/>
            </w:r>
          </w:p>
          <w:p>
            <w:pPr>
              <w:pStyle w:val="Normal"/>
              <w:ind w:left="1191" w:right="108" w:hanging="0"/>
              <w:rPr>
                <w:rFonts w:ascii="CDU Kievit Tab;Century Gothic" w:hAnsi="CDU Kievit Tab;Century Gothic" w:cs="CDU Kievit Tab;Century Gothic"/>
                <w:sz w:val="20"/>
              </w:rPr>
            </w:pPr>
            <w:r>
              <w:rPr>
                <w:rFonts w:cs="CDU Kievit Tab;Century Gothic" w:ascii="CDU Kievit Tab;Century Gothic" w:hAnsi="CDU Kievit Tab;Century Gothic"/>
                <w:sz w:val="18"/>
              </w:rPr>
              <w:t>Die Fraktionsvorsitzende</w:t>
            </w:r>
          </w:p>
        </w:tc>
      </w:tr>
      <w:tr>
        <w:trPr>
          <w:trHeight w:val="2220" w:hRule="atLeast"/>
          <w:cantSplit w:val="true"/>
        </w:trPr>
        <w:tc>
          <w:tcPr>
            <w:tcW w:w="5233" w:type="dxa"/>
            <w:tcBorders/>
          </w:tcPr>
          <w:p>
            <w:pPr>
              <w:pStyle w:val="Normal"/>
              <w:tabs>
                <w:tab w:val="clear" w:pos="708"/>
                <w:tab w:val="left" w:pos="1620" w:leader="none"/>
              </w:tabs>
              <w:rPr>
                <w:rFonts w:ascii="CDU Kievit Tab;Century Gothic" w:hAnsi="CDU Kievit Tab;Century Gothic" w:cs="CDU Kievit Tab;Century Gothic"/>
                <w:sz w:val="22"/>
                <w:szCs w:val="22"/>
              </w:rPr>
            </w:pPr>
            <w:r>
              <w:rPr>
                <w:rFonts w:cs="CDU Kievit Tab;Century Gothic" w:ascii="CDU Kievit Tab;Century Gothic" w:hAnsi="CDU Kievit Tab;Century Gothic"/>
                <w:sz w:val="22"/>
                <w:szCs w:val="22"/>
              </w:rPr>
              <w:t>Adressfeld</w:t>
            </w:r>
          </w:p>
          <w:p>
            <w:pPr>
              <w:pStyle w:val="Normal"/>
              <w:rPr>
                <w:rFonts w:ascii="CDU Kievit Tab;Century Gothic" w:hAnsi="CDU Kievit Tab;Century Gothic" w:cs="CDU Kievit Tab;Century Gothic"/>
                <w:sz w:val="22"/>
                <w:szCs w:val="22"/>
              </w:rPr>
            </w:pPr>
            <w:r>
              <w:rPr>
                <w:rFonts w:cs="CDU Kievit Tab;Century Gothic" w:ascii="CDU Kievit Tab;Century Gothic" w:hAnsi="CDU Kievit Tab;Century Gothic"/>
                <w:sz w:val="22"/>
                <w:szCs w:val="22"/>
              </w:rPr>
            </w:r>
          </w:p>
          <w:p>
            <w:pPr>
              <w:pStyle w:val="Normal"/>
              <w:rPr>
                <w:rFonts w:ascii="CDU Kievit Tab;Century Gothic" w:hAnsi="CDU Kievit Tab;Century Gothic" w:cs="CDU Kievit Tab;Century Gothic"/>
                <w:sz w:val="22"/>
                <w:szCs w:val="22"/>
              </w:rPr>
            </w:pPr>
            <w:r>
              <w:rPr>
                <w:rFonts w:cs="CDU Kievit Tab;Century Gothic" w:ascii="CDU Kievit Tab;Century Gothic" w:hAnsi="CDU Kievit Tab;Century Gothic"/>
                <w:sz w:val="22"/>
                <w:szCs w:val="22"/>
              </w:rPr>
            </w:r>
          </w:p>
          <w:p>
            <w:pPr>
              <w:pStyle w:val="Normal"/>
              <w:jc w:val="right"/>
              <w:rPr>
                <w:rFonts w:ascii="CDU Kievit Tab;Century Gothic" w:hAnsi="CDU Kievit Tab;Century Gothic" w:cs="CDU Kievit Tab;Century Gothic"/>
                <w:sz w:val="22"/>
                <w:szCs w:val="22"/>
              </w:rPr>
            </w:pPr>
            <w:r>
              <w:rPr>
                <w:rFonts w:cs="CDU Kievit Tab;Century Gothic" w:ascii="CDU Kievit Tab;Century Gothic" w:hAnsi="CDU Kievit Tab;Century Gothic"/>
                <w:sz w:val="22"/>
                <w:szCs w:val="22"/>
              </w:rPr>
            </w:r>
          </w:p>
        </w:tc>
        <w:tc>
          <w:tcPr>
            <w:tcW w:w="4973" w:type="dxa"/>
            <w:vMerge w:val="continue"/>
            <w:tcBorders/>
          </w:tcPr>
          <w:p>
            <w:pPr>
              <w:pStyle w:val="Normal"/>
              <w:snapToGrid w:val="false"/>
              <w:rPr>
                <w:rFonts w:ascii="CDU Kievit Tab;Century Gothic" w:hAnsi="CDU Kievit Tab;Century Gothic" w:cs="CDU Kievit Tab;Century Gothic"/>
                <w:sz w:val="22"/>
                <w:szCs w:val="22"/>
              </w:rPr>
            </w:pPr>
            <w:r>
              <w:rPr>
                <w:rFonts w:cs="CDU Kievit Tab;Century Gothic" w:ascii="CDU Kievit Tab;Century Gothic" w:hAnsi="CDU Kievit Tab;Century Gothic"/>
                <w:sz w:val="22"/>
                <w:szCs w:val="22"/>
              </w:rPr>
            </w:r>
          </w:p>
        </w:tc>
      </w:tr>
    </w:tbl>
    <w:p>
      <w:pPr>
        <w:pStyle w:val="Normal"/>
        <w:rPr>
          <w:rFonts w:ascii="CDU Kievit Tab;Century Gothic" w:hAnsi="CDU Kievit Tab;Century Gothic" w:cs="CDU Kievit Tab;Century Gothic"/>
          <w:b/>
          <w:b/>
          <w:szCs w:val="22"/>
        </w:rPr>
      </w:pPr>
      <w:r>
        <w:rPr>
          <w:rFonts w:cs="CDU Kievit Tab;Century Gothic" w:ascii="CDU Kievit Tab;Century Gothic" w:hAnsi="CDU Kievit Tab;Century Gothic"/>
          <w:b/>
          <w:szCs w:val="22"/>
        </w:rPr>
        <w:tab/>
        <w:tab/>
        <w:tab/>
        <w:tab/>
        <w:tab/>
        <w:tab/>
        <w:tab/>
        <w:tab/>
        <w:tab/>
        <w:t>Darmstadt, den 06.06.2009</w:t>
      </w:r>
    </w:p>
    <w:p>
      <w:pPr>
        <w:pStyle w:val="Normal"/>
        <w:jc w:val="both"/>
        <w:rPr>
          <w:rFonts w:ascii="CDU Kievit Tab;Century Gothic" w:hAnsi="CDU Kievit Tab;Century Gothic" w:cs="CDU Kievit Tab;Century Gothic"/>
          <w:b/>
          <w:b/>
          <w:szCs w:val="22"/>
        </w:rPr>
      </w:pPr>
      <w:r>
        <w:rPr>
          <w:rFonts w:cs="CDU Kievit Tab;Century Gothic" w:ascii="CDU Kievit Tab;Century Gothic" w:hAnsi="CDU Kievit Tab;Century Gothic"/>
          <w:b/>
          <w:szCs w:val="22"/>
        </w:rPr>
        <w:t>Pressemitteilung zur Parkplatzsituation der Kreisagentur für Beschäftigung</w:t>
      </w:r>
    </w:p>
    <w:p>
      <w:pPr>
        <w:pStyle w:val="Normal"/>
        <w:jc w:val="both"/>
        <w:rPr>
          <w:rFonts w:ascii="CDU Kievit Tab;Century Gothic" w:hAnsi="CDU Kievit Tab;Century Gothic" w:cs="CDU Kievit Tab;Century Gothic"/>
          <w:b/>
          <w:b/>
          <w:szCs w:val="22"/>
        </w:rPr>
      </w:pPr>
      <w:r>
        <w:rPr>
          <w:rFonts w:cs="CDU Kievit Tab;Century Gothic" w:ascii="CDU Kievit Tab;Century Gothic" w:hAnsi="CDU Kievit Tab;Century Gothic"/>
          <w:b/>
          <w:szCs w:val="22"/>
        </w:rPr>
      </w:r>
    </w:p>
    <w:p>
      <w:pPr>
        <w:pStyle w:val="Normal"/>
        <w:jc w:val="both"/>
        <w:rPr>
          <w:rFonts w:ascii="CDU Kievit Tab;Century Gothic" w:hAnsi="CDU Kievit Tab;Century Gothic" w:cs="CDU Kievit Tab;Century Gothic"/>
          <w:szCs w:val="22"/>
        </w:rPr>
      </w:pPr>
      <w:r>
        <w:rPr>
          <w:rFonts w:cs="CDU Kievit Tab;Century Gothic" w:ascii="CDU Kievit Tab;Century Gothic" w:hAnsi="CDU Kievit Tab;Century Gothic"/>
          <w:szCs w:val="22"/>
        </w:rPr>
        <w:t xml:space="preserve">Die CDU Fraktion im Kreistag  hat mit ihrer Anfrage in Bezug auf den Neubau der Kreisagentur für Beschäftigung im November bereits auf eine mögliche Unterdeckung des Parkraumangebots hingewiesen. Die Auskunft damals  im Dezember lautete, dass für die Bediensteten rund 230 Parkplätze zur Verfügung stehen. </w:t>
      </w:r>
    </w:p>
    <w:p>
      <w:pPr>
        <w:pStyle w:val="Normal"/>
        <w:jc w:val="both"/>
        <w:rPr>
          <w:rFonts w:ascii="CDU Kievit Tab;Century Gothic" w:hAnsi="CDU Kievit Tab;Century Gothic" w:cs="CDU Kievit Tab;Century Gothic"/>
          <w:szCs w:val="22"/>
        </w:rPr>
      </w:pPr>
      <w:r>
        <w:rPr>
          <w:rFonts w:cs="CDU Kievit Tab;Century Gothic" w:ascii="CDU Kievit Tab;Century Gothic" w:hAnsi="CDU Kievit Tab;Century Gothic"/>
          <w:szCs w:val="22"/>
        </w:rPr>
        <w:br/>
        <w:t>Mit der erneuten Anfrage schreibt die Vorsitzende der CDU Fraktion Karin Neipp, jetzt nach Bezug der Kreisagentur für Beschäftigung, wird gezielt nach den Stellplätzen gefragt und wie in der Baugenehmigung die Parkplätze für den Publikumsverkehr und die Bediensteten in den Kreishäusern nachgewiesen sind.  Eine weitere Frage zielt auf die entstandenen Mehrkosten, die durch die mehr monatigen Verzögerung des Umzugstermins entstanden sind, bzw. wer die Kosten dafür trägt, denn mehrere Insolvenzen der Vertragspartner am Bau haben dieses verursacht.</w:t>
      </w:r>
    </w:p>
    <w:p>
      <w:pPr>
        <w:pStyle w:val="Normal"/>
        <w:jc w:val="both"/>
        <w:rPr>
          <w:rFonts w:ascii="CDU Kievit Tab;Century Gothic" w:hAnsi="CDU Kievit Tab;Century Gothic" w:cs="CDU Kievit Tab;Century Gothic"/>
          <w:szCs w:val="22"/>
        </w:rPr>
      </w:pPr>
      <w:r>
        <w:rPr>
          <w:rFonts w:cs="CDU Kievit Tab;Century Gothic" w:ascii="CDU Kievit Tab;Century Gothic" w:hAnsi="CDU Kievit Tab;Century Gothic"/>
          <w:szCs w:val="22"/>
        </w:rPr>
        <w:br/>
        <w:t>Jetzt nachdem der Betrieb der Kreisagentur am Landratsamt aufgenommen wurde zeigen sich die zum Teil katastrophalen Auswirkungen der nach unserer Beobachtung zu geringen Anzahl von Parkplätzen. Seit Bezug der KfB hat sich nicht nur die Zahl der täglichen Besucher erhöht, sondern zusätzlich zu den bisherigen Mitarbeitern auch noch um die der Kreisagentur. Der tägliche Kampf der Bediensteten um einen Parkplatz, nimmt schon groteske Züge an und sucht dann rund um das Landratsamt seinen Parkplatz. „Es kann auch nicht im Interesse der Bewohner in den anliegenden Straßen sein, dass ihre freien Parkräume durch Mitarbeiter oder Kunden der KfB zugeparkt werden“, so die Fraktionsvorsitzende Karin Neipp.</w:t>
      </w:r>
    </w:p>
    <w:p>
      <w:pPr>
        <w:pStyle w:val="Normal"/>
        <w:jc w:val="both"/>
        <w:rPr>
          <w:rFonts w:ascii="CDU Kievit Tab;Century Gothic" w:hAnsi="CDU Kievit Tab;Century Gothic" w:cs="CDU Kievit Tab;Century Gothic"/>
          <w:szCs w:val="22"/>
        </w:rPr>
      </w:pPr>
      <w:r>
        <w:rPr>
          <w:rFonts w:cs="CDU Kievit Tab;Century Gothic" w:ascii="CDU Kievit Tab;Century Gothic" w:hAnsi="CDU Kievit Tab;Century Gothic"/>
          <w:szCs w:val="22"/>
        </w:rPr>
      </w:r>
    </w:p>
    <w:p>
      <w:pPr>
        <w:pStyle w:val="Normal"/>
        <w:jc w:val="both"/>
        <w:rPr>
          <w:rFonts w:ascii="CDU Kievit Tab;Century Gothic" w:hAnsi="CDU Kievit Tab;Century Gothic" w:cs="CDU Kievit Tab;Century Gothic"/>
          <w:szCs w:val="22"/>
        </w:rPr>
      </w:pPr>
      <w:r>
        <w:rPr>
          <w:rFonts w:cs="CDU Kievit Tab;Century Gothic" w:ascii="CDU Kievit Tab;Century Gothic" w:hAnsi="CDU Kievit Tab;Century Gothic"/>
          <w:szCs w:val="22"/>
        </w:rPr>
        <w:t>Auch für die ehrenamtlichen Kreistagsabgeordneten fällt die Suche tagsüber nach einem Parkplatz deutlich zeitintensiver aus, zumal die Sitzungen meistens zu normalen Geschäftszeiten stattfinden.</w:t>
      </w:r>
    </w:p>
    <w:p>
      <w:pPr>
        <w:pStyle w:val="Normal"/>
        <w:jc w:val="both"/>
        <w:rPr>
          <w:rFonts w:ascii="CDU Kievit Tab;Century Gothic" w:hAnsi="CDU Kievit Tab;Century Gothic" w:cs="CDU Kievit Tab;Century Gothic"/>
          <w:szCs w:val="22"/>
        </w:rPr>
      </w:pPr>
      <w:r>
        <w:rPr>
          <w:rFonts w:cs="CDU Kievit Tab;Century Gothic" w:ascii="CDU Kievit Tab;Century Gothic" w:hAnsi="CDU Kievit Tab;Century Gothic"/>
          <w:szCs w:val="22"/>
        </w:rPr>
      </w:r>
    </w:p>
    <w:p>
      <w:pPr>
        <w:pStyle w:val="Normal"/>
        <w:jc w:val="both"/>
        <w:rPr>
          <w:rFonts w:ascii="CDU Kievit Tab;Century Gothic" w:hAnsi="CDU Kievit Tab;Century Gothic" w:cs="CDU Kievit Tab;Century Gothic"/>
          <w:szCs w:val="22"/>
        </w:rPr>
      </w:pPr>
      <w:r>
        <w:rPr>
          <w:rFonts w:cs="CDU Kievit Tab;Century Gothic" w:ascii="CDU Kievit Tab;Century Gothic" w:hAnsi="CDU Kievit Tab;Century Gothic"/>
          <w:szCs w:val="22"/>
        </w:rPr>
        <w:t>Die CDU ist der Meinung, dass hier nicht in genügendem Maße ausreichend Parkfläche geschaffen wurde und weder die Anzahl der mobilen Mitarbeiter noch der zu erwartende Publikumsverkehr berücksichtigt wurde.</w:t>
      </w:r>
    </w:p>
    <w:p>
      <w:pPr>
        <w:pStyle w:val="Normal"/>
        <w:rPr>
          <w:rFonts w:ascii="CDU Kievit Tab;Century Gothic" w:hAnsi="CDU Kievit Tab;Century Gothic" w:cs="CDU Kievit Tab;Century Gothic"/>
          <w:szCs w:val="22"/>
        </w:rPr>
      </w:pPr>
      <w:r>
        <w:rPr>
          <w:rFonts w:cs="CDU Kievit Tab;Century Gothic" w:ascii="CDU Kievit Tab;Century Gothic" w:hAnsi="CDU Kievit Tab;Century Gothic"/>
          <w:szCs w:val="22"/>
        </w:rPr>
      </w:r>
    </w:p>
    <w:p>
      <w:pPr>
        <w:pStyle w:val="Normal"/>
        <w:rPr>
          <w:rFonts w:ascii="CDU Kievit Tab;Century Gothic" w:hAnsi="CDU Kievit Tab;Century Gothic" w:cs="CDU Kievit Tab;Century Gothic"/>
          <w:szCs w:val="22"/>
        </w:rPr>
      </w:pPr>
      <w:r>
        <w:rPr>
          <w:rFonts w:cs="CDU Kievit Tab;Century Gothic" w:ascii="CDU Kievit Tab;Century Gothic" w:hAnsi="CDU Kievit Tab;Century Gothic"/>
          <w:szCs w:val="22"/>
        </w:rPr>
      </w:r>
    </w:p>
    <w:p>
      <w:pPr>
        <w:pStyle w:val="Normal"/>
        <w:rPr>
          <w:rFonts w:ascii="CDU Kievit Tab;Century Gothic" w:hAnsi="CDU Kievit Tab;Century Gothic" w:cs="CDU Kievit Tab;Century Gothic"/>
          <w:szCs w:val="22"/>
        </w:rPr>
      </w:pPr>
      <w:r>
        <w:rPr>
          <w:rFonts w:cs="CDU Kievit Tab;Century Gothic" w:ascii="CDU Kievit Tab;Century Gothic" w:hAnsi="CDU Kievit Tab;Century Gothic"/>
          <w:szCs w:val="22"/>
        </w:rPr>
      </w:r>
    </w:p>
    <w:sectPr>
      <w:footerReference w:type="default" r:id="rId3"/>
      <w:footerReference w:type="first" r:id="rId4"/>
      <w:type w:val="nextPage"/>
      <w:pgSz w:w="11906" w:h="16838"/>
      <w:pgMar w:left="1418" w:right="748" w:gutter="0" w:header="0" w:top="18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DU Kievit Tab">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cantSplit w:val="true"/>
      </w:trPr>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Karin Neipp</w:t>
          </w:r>
        </w:p>
      </w:tc>
      <w:tc>
        <w:tcPr>
          <w:tcW w:w="3276" w:type="dxa"/>
          <w:tcBorders/>
        </w:tcPr>
        <w:p>
          <w:pPr>
            <w:pStyle w:val="Normal"/>
            <w:rPr>
              <w:rFonts w:ascii="CDU Kievit Tab;Century Gothic" w:hAnsi="CDU Kievit Tab;Century Gothic" w:cs="CDU Kievit Tab;Century Gothic"/>
              <w:sz w:val="12"/>
              <w:szCs w:val="16"/>
              <w:lang w:val="en-GB"/>
            </w:rPr>
          </w:pPr>
          <w:r>
            <w:rPr>
              <w:rFonts w:cs="CDU Kievit Tab;Century Gothic" w:ascii="CDU Kievit Tab;Century Gothic" w:hAnsi="CDU Kievit Tab;Century Gothic"/>
              <w:sz w:val="12"/>
              <w:szCs w:val="16"/>
              <w:lang w:val="en-GB"/>
            </w:rPr>
            <w:t xml:space="preserve">Email: </w:t>
          </w:r>
          <w:hyperlink r:id="rId1">
            <w:r>
              <w:rPr>
                <w:rStyle w:val="InternetLink"/>
                <w:rFonts w:cs="CDU Kievit Tab;Century Gothic" w:ascii="CDU Kievit Tab;Century Gothic" w:hAnsi="CDU Kievit Tab;Century Gothic"/>
                <w:sz w:val="12"/>
                <w:szCs w:val="16"/>
                <w:lang w:val="en-GB"/>
              </w:rPr>
              <w:t>cdu-kreistag@gmx.de</w:t>
            </w:r>
          </w:hyperlink>
        </w:p>
      </w:tc>
      <w:tc>
        <w:tcPr>
          <w:tcW w:w="3276" w:type="dxa"/>
          <w:tcBorders/>
        </w:tcPr>
        <w:p>
          <w:pPr>
            <w:pStyle w:val="Normal"/>
            <w:snapToGrid w:val="false"/>
            <w:rPr>
              <w:rFonts w:ascii="CDU Kievit Tab;Century Gothic" w:hAnsi="CDU Kievit Tab;Century Gothic" w:cs="CDU Kievit Tab;Century Gothic"/>
              <w:sz w:val="12"/>
              <w:szCs w:val="16"/>
              <w:u w:val="single"/>
              <w:lang w:val="en-GB"/>
            </w:rPr>
          </w:pPr>
          <w:r>
            <w:rPr>
              <w:rFonts w:cs="CDU Kievit Tab;Century Gothic" w:ascii="CDU Kievit Tab;Century Gothic" w:hAnsi="CDU Kievit Tab;Century Gothic"/>
              <w:sz w:val="12"/>
              <w:szCs w:val="16"/>
              <w:u w:val="single"/>
              <w:lang w:val="en-GB"/>
            </w:rPr>
          </w:r>
        </w:p>
      </w:tc>
    </w:tr>
    <w:tr>
      <w:trPr>
        <w:cantSplit w:val="true"/>
      </w:trPr>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Jägertorstraße 207</w:t>
          </w:r>
        </w:p>
      </w:tc>
      <w:tc>
        <w:tcPr>
          <w:tcW w:w="3276" w:type="dxa"/>
          <w:tcBorders/>
        </w:tcPr>
        <w:p>
          <w:pPr>
            <w:pStyle w:val="Normal"/>
            <w:snapToGrid w:val="false"/>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r>
        </w:p>
      </w:tc>
      <w:tc>
        <w:tcPr>
          <w:tcW w:w="3276" w:type="dxa"/>
          <w:tcBorders/>
        </w:tcPr>
        <w:p>
          <w:pPr>
            <w:pStyle w:val="Normal"/>
            <w:rPr>
              <w:rFonts w:ascii="CDU Kievit Tab;Century Gothic" w:hAnsi="CDU Kievit Tab;Century Gothic" w:cs="CDU Kievit Tab;Century Gothic"/>
              <w:sz w:val="12"/>
              <w:szCs w:val="16"/>
              <w:u w:val="single"/>
            </w:rPr>
          </w:pPr>
          <w:r>
            <w:rPr>
              <w:rFonts w:cs="CDU Kievit Tab;Century Gothic" w:ascii="CDU Kievit Tab;Century Gothic" w:hAnsi="CDU Kievit Tab;Century Gothic"/>
              <w:sz w:val="12"/>
              <w:szCs w:val="16"/>
              <w:u w:val="single"/>
            </w:rPr>
            <w:t>Fraktionsgeschäftsführerin</w:t>
          </w:r>
        </w:p>
      </w:tc>
    </w:tr>
    <w:tr>
      <w:trPr>
        <w:cantSplit w:val="true"/>
      </w:trPr>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64289 Darmstadt</w:t>
          </w:r>
        </w:p>
      </w:tc>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Fax: 06151 – 881-1374</w:t>
          </w:r>
        </w:p>
      </w:tc>
      <w:tc>
        <w:tcPr>
          <w:tcW w:w="3276" w:type="dxa"/>
          <w:tcBorders/>
        </w:tcPr>
        <w:p>
          <w:pPr>
            <w:pStyle w:val="Normal"/>
            <w:tabs>
              <w:tab w:val="clear" w:pos="708"/>
              <w:tab w:val="left" w:pos="1152" w:leader="none"/>
            </w:tabs>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Jessika Tips</w:t>
          </w:r>
        </w:p>
      </w:tc>
    </w:tr>
    <w:tr>
      <w:trPr>
        <w:cantSplit w:val="true"/>
      </w:trPr>
      <w:tc>
        <w:tcPr>
          <w:tcW w:w="3276" w:type="dxa"/>
          <w:tcBorders/>
        </w:tcPr>
        <w:p>
          <w:pPr>
            <w:pStyle w:val="Normal"/>
            <w:autoSpaceDE w:val="false"/>
            <w:rPr>
              <w:rFonts w:ascii="CDU Kievit Tab;Century Gothic" w:hAnsi="CDU Kievit Tab;Century Gothic" w:cs="CDU Kievit Tab;Century Gothic"/>
              <w:sz w:val="12"/>
              <w:szCs w:val="16"/>
              <w:lang w:val="en-GB"/>
            </w:rPr>
          </w:pPr>
          <w:r>
            <w:rPr>
              <w:rFonts w:cs="CDU Kievit Tab;Century Gothic" w:ascii="CDU Kievit Tab;Century Gothic" w:hAnsi="CDU Kievit Tab;Century Gothic"/>
              <w:sz w:val="12"/>
              <w:szCs w:val="16"/>
              <w:lang w:val="en-GB"/>
            </w:rPr>
            <w:t>Tel. 06151 – 881-1373</w:t>
          </w:r>
        </w:p>
      </w:tc>
      <w:tc>
        <w:tcPr>
          <w:tcW w:w="3276" w:type="dxa"/>
          <w:tcBorders/>
        </w:tcPr>
        <w:p>
          <w:pPr>
            <w:pStyle w:val="Normal"/>
            <w:rPr/>
          </w:pPr>
          <w:r>
            <w:rPr>
              <w:rFonts w:cs="CDU Kievit Tab;Century Gothic" w:ascii="CDU Kievit Tab;Century Gothic" w:hAnsi="CDU Kievit Tab;Century Gothic"/>
              <w:sz w:val="12"/>
              <w:szCs w:val="16"/>
            </w:rPr>
            <w:t>Internet: www.cdu.kreistag.net</w:t>
          </w:r>
        </w:p>
      </w:tc>
      <w:tc>
        <w:tcPr>
          <w:tcW w:w="3276" w:type="dxa"/>
          <w:tcBorders/>
        </w:tcPr>
        <w:p>
          <w:pPr>
            <w:pStyle w:val="Normal"/>
            <w:tabs>
              <w:tab w:val="clear" w:pos="708"/>
              <w:tab w:val="left" w:pos="1152" w:leader="none"/>
            </w:tabs>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0151-15682361</w:t>
          </w:r>
        </w:p>
      </w:tc>
    </w:tr>
  </w:tbl>
  <w:p>
    <w:pPr>
      <w:pStyle w:val="Footer"/>
      <w:rPr>
        <w:sz w:val="2"/>
      </w:rPr>
    </w:pPr>
    <w:r>
      <w:rPr>
        <w:sz w:val="2"/>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du-kreistag@gmx.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08:00Z</dcterms:created>
  <dc:creator>S</dc:creator>
  <dc:description/>
  <cp:keywords/>
  <dc:language>en-US</dc:language>
  <cp:lastModifiedBy>CDU_Kreistag</cp:lastModifiedBy>
  <cp:lastPrinted>2006-05-21T20:56:00Z</cp:lastPrinted>
  <dcterms:modified xsi:type="dcterms:W3CDTF">2009-06-24T07: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90516</vt:r8>
  </property>
  <property fmtid="{D5CDD505-2E9C-101B-9397-08002B2CF9AE}" pid="3" name="_AuthorEmail">
    <vt:lpwstr>s.holzhauer@gmx.de</vt:lpwstr>
  </property>
  <property fmtid="{D5CDD505-2E9C-101B-9397-08002B2CF9AE}" pid="4" name="_AuthorEmailDisplayName">
    <vt:lpwstr>Sven Holzhauer</vt:lpwstr>
  </property>
  <property fmtid="{D5CDD505-2E9C-101B-9397-08002B2CF9AE}" pid="5" name="_EmailSubject">
    <vt:lpwstr>!briefkopf_kreis_neipp.doc</vt:lpwstr>
  </property>
  <property fmtid="{D5CDD505-2E9C-101B-9397-08002B2CF9AE}" pid="6" name="_PreviousAdHocReviewCycleID">
    <vt:r8>937847379</vt:r8>
  </property>
  <property fmtid="{D5CDD505-2E9C-101B-9397-08002B2CF9AE}" pid="7" name="_ReviewingToolsShownOnce">
    <vt:lpwstr/>
  </property>
</Properties>
</file>