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Karin Neipp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vMerge w:val="restart"/>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Die Fraktionsvorsitzende</w:t>
            </w:r>
          </w:p>
        </w:tc>
      </w:tr>
      <w:tr>
        <w:trPr>
          <w:trHeight w:val="1165" w:hRule="atLeast"/>
        </w:trPr>
        <w:tc>
          <w:tcPr>
            <w:tcW w:w="5233" w:type="dxa"/>
            <w:tcBorders/>
          </w:tcPr>
          <w:p>
            <w:pPr>
              <w:pStyle w:val="Normal"/>
              <w:snapToGrid w:val="false"/>
              <w:jc w:val="right"/>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c>
          <w:tcPr>
            <w:tcW w:w="4973" w:type="dxa"/>
            <w:vMerge w:val="continue"/>
            <w:tcBorders/>
          </w:tcPr>
          <w:p>
            <w:pPr>
              <w:pStyle w:val="Normal"/>
              <w:snapToGrid w:val="false"/>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tc>
      </w:tr>
    </w:tbl>
    <w:p>
      <w:pPr>
        <w:pStyle w:val="Normal"/>
        <w:jc w:val="right"/>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t>Darmstadt, 06.06.2009</w:t>
      </w:r>
    </w:p>
    <w:p>
      <w:pPr>
        <w:pStyle w:val="Normal"/>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t>Pressemittlung zur Wirtschaftlichkeitsberechnung der Kreisklinik</w:t>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Header"/>
        <w:tabs>
          <w:tab w:val="clear" w:pos="4536"/>
          <w:tab w:val="clear" w:pos="9072"/>
        </w:tabs>
        <w:jc w:val="both"/>
        <w:rPr/>
      </w:pPr>
      <w:r>
        <w:rPr>
          <w:szCs w:val="22"/>
        </w:rPr>
        <w:t xml:space="preserve">Die CDU-Fraktion im Kreistag stellt zum Thema Kreisklinik nochmals schriftlich ihre Forderung, dass endlich eine bereits mehrfach angemahnte Wirtschaftlichkeitsberechnung für die Kreisklinik in Groß-Umstadt erfolgen solle. Die Fraktionsvorsitzende hält trotz des bestehenden Beschusses des Kreistages für notwendig, diesen Punkt auf die Tagesordnung zu bringen, da in der Zwischenzeit verschiedene Gespräche mit dem Sozialministerium, aber auch mit Krankenhausspezialisten geführt worden sind, die uns ermutigen das Thema Krankenhaus in Groß-Umstadt nochmals zu vertiefen, bestätigt Karin Neipp. </w:t>
      </w:r>
    </w:p>
    <w:p>
      <w:pPr>
        <w:pStyle w:val="Header"/>
        <w:tabs>
          <w:tab w:val="clear" w:pos="4536"/>
          <w:tab w:val="clear" w:pos="9072"/>
        </w:tabs>
        <w:jc w:val="both"/>
        <w:rPr/>
      </w:pPr>
      <w:r>
        <w:rPr>
          <w:szCs w:val="22"/>
        </w:rPr>
        <w:t xml:space="preserve">Fakt ist, wir brauchen ein optimal und wirtschaftlich gut funktionierendes Krankenhaus in Groß-Umstadt, wir halten aber dennoch die Erweiterung der Klinik am bisherigen Standort für eine Fehlentscheidung. Um dieses genau abzuklären wird der Kreisausschuss aufgefordert dem Kreistag eine neutrale Wirtschaftlichkeitsberechnung vorzulegen. Dieses wurde vom Sozialdezernenten Schellhaas bisher immer abgelehnt, obwohl es nach Meinung der Experten eine Grundvoraussetzung für jegliche Planungen sein sollte. </w:t>
      </w:r>
    </w:p>
    <w:p>
      <w:pPr>
        <w:pStyle w:val="Header"/>
        <w:tabs>
          <w:tab w:val="clear" w:pos="4536"/>
          <w:tab w:val="clear" w:pos="9072"/>
        </w:tabs>
        <w:jc w:val="both"/>
        <w:rPr>
          <w:szCs w:val="22"/>
        </w:rPr>
      </w:pPr>
      <w:r>
        <w:rPr>
          <w:szCs w:val="22"/>
        </w:rPr>
      </w:r>
    </w:p>
    <w:p>
      <w:pPr>
        <w:pStyle w:val="Header"/>
        <w:tabs>
          <w:tab w:val="clear" w:pos="4536"/>
          <w:tab w:val="clear" w:pos="9072"/>
        </w:tabs>
        <w:jc w:val="both"/>
        <w:rPr>
          <w:szCs w:val="22"/>
        </w:rPr>
      </w:pPr>
      <w:r>
        <w:rPr>
          <w:szCs w:val="22"/>
        </w:rPr>
        <w:t xml:space="preserve">Hier geht es der Fraktion darum, den Kreistagsabgeordneten ein Papier an die Hand zu geben, nach dem sie im Kreistag genau abwägen zu können, was kostet ein Neubau an anderer Stelle, der aber bürgerfreundlicher im Sinne der Erreichbarkeit bei guter Verkehrsanbindung ist. Demgegenüber sollten sämtliche Kosten eines Umbaus im Altbestand mit all seinen Mehrkosten (durch weniger Patienten, Lärmgutachten) gestellt werden.  Genauso ist zu prüfen, ob ein Neubau nach PPP-Vorgaben mit Landesförder-mitteln sinnvoll scheint, andererseits sind die Kosten für den Erwerb des neuen Geländes z.B. an der Nordostspange, die Planungskosten einerseits, aber auch der Gewinn durch die Veräußerung besten Baugeländes am bestehenden Standort gegenüber zu stellen. </w:t>
      </w:r>
    </w:p>
    <w:p>
      <w:pPr>
        <w:pStyle w:val="Header"/>
        <w:tabs>
          <w:tab w:val="clear" w:pos="4536"/>
          <w:tab w:val="clear" w:pos="9072"/>
        </w:tabs>
        <w:jc w:val="both"/>
        <w:rPr>
          <w:szCs w:val="22"/>
        </w:rPr>
      </w:pPr>
      <w:r>
        <w:rPr>
          <w:szCs w:val="22"/>
        </w:rPr>
        <w:t>Obwohl es seitens des zuständigen Sozialministeriums nie Vorgaben zum Standort gegeben habe, sei aufgrund des CDU-Antrags vom Oktober 2008 der Standort-flächennutzungsplan offensichtlich nicht oder wenn dann nur pro forma auf eine mögliche geeignete Fläche geprüft worden, zumindest kann man dieses so dem Schreiben der Stadt vom März diesen Jahres entnehmen.</w:t>
      </w:r>
    </w:p>
    <w:p>
      <w:pPr>
        <w:pStyle w:val="Header"/>
        <w:tabs>
          <w:tab w:val="clear" w:pos="4536"/>
          <w:tab w:val="clear" w:pos="9072"/>
        </w:tabs>
        <w:jc w:val="both"/>
        <w:rPr>
          <w:szCs w:val="22"/>
        </w:rPr>
      </w:pPr>
      <w:r>
        <w:rPr>
          <w:szCs w:val="22"/>
        </w:rPr>
      </w:r>
    </w:p>
    <w:p>
      <w:pPr>
        <w:pStyle w:val="Header"/>
        <w:tabs>
          <w:tab w:val="clear" w:pos="4536"/>
          <w:tab w:val="clear" w:pos="9072"/>
        </w:tabs>
        <w:jc w:val="both"/>
        <w:rPr>
          <w:szCs w:val="22"/>
        </w:rPr>
      </w:pPr>
      <w:r>
        <w:rPr>
          <w:szCs w:val="22"/>
        </w:rPr>
        <w:t>Für die CDU-Fraktion ist es mehr als bedauerlich, dass dieses große Thema hinter verschlossenen Türen vor sich hin schmort und der Kreistag letztlich dann vor vollendete Tatsachen gestellt wird. Darum ist umso wichtiges, dass jetzt auch ein längst fälliger Termin mit dem Sachbearbeiter des hessischen Sozialministerium und dem Kreistag stattfindet.</w:t>
      </w:r>
    </w:p>
    <w:sectPr>
      <w:footerReference w:type="default" r:id="rId3"/>
      <w:footerReference w:type="first" r:id="rId4"/>
      <w:type w:val="nextPage"/>
      <w:pgSz w:w="11906" w:h="16838"/>
      <w:pgMar w:left="1418" w:right="74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Karin Neipp</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rPr>
              <w:rFonts w:ascii="CDU Kievit Tab;Century Gothic" w:hAnsi="CDU Kievit Tab;Century Gothic" w:cs="CDU Kievit Tab;Century Gothic"/>
              <w:sz w:val="12"/>
              <w:szCs w:val="16"/>
              <w:u w:val="single"/>
            </w:rPr>
          </w:pPr>
          <w:r>
            <w:rPr>
              <w:rFonts w:cs="CDU Kievit Tab;Century Gothic" w:ascii="CDU Kievit Tab;Century Gothic" w:hAnsi="CDU Kievit Tab;Century Gothic"/>
              <w:sz w:val="12"/>
              <w:szCs w:val="16"/>
              <w:u w:val="single"/>
            </w:rPr>
            <w:t>Fraktionsgeschäftsführerin</w:t>
          </w:r>
        </w:p>
      </w:tc>
    </w:tr>
    <w:tr>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7</w:t>
          </w:r>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essika Tips</w:t>
          </w:r>
        </w:p>
      </w:tc>
    </w:tr>
    <w:tr>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0151-15682361</w:t>
          </w:r>
        </w:p>
      </w:tc>
    </w:tr>
    <w:tr>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Tel. 06151 – 881-1373</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 xml:space="preserve">Internet: </w:t>
          </w:r>
          <w:hyperlink r:id="rId2">
            <w:r>
              <w:rPr>
                <w:rStyle w:val="InternetLink"/>
                <w:rFonts w:cs="CDU Kievit Tab;Century Gothic" w:ascii="CDU Kievit Tab;Century Gothic" w:hAnsi="CDU Kievit Tab;Century Gothic"/>
                <w:sz w:val="12"/>
                <w:szCs w:val="16"/>
              </w:rPr>
              <w:t>www.cdu-kreistag.net</w:t>
            </w:r>
          </w:hyperlink>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bl>
  <w:p>
    <w:pPr>
      <w:pStyle w:val="Footer"/>
      <w:rPr>
        <w:sz w:val="2"/>
      </w:rPr>
    </w:pPr>
    <w:r>
      <w:rPr>
        <w:sz w:val="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Relationship Id="rId2" Type="http://schemas.openxmlformats.org/officeDocument/2006/relationships/hyperlink" Target="http://www.cdu-kreistag.net/" TargetMode="External"/>
</Relationships>
</file>

<file path=docProps/app.xml><?xml version="1.0" encoding="utf-8"?>
<Properties xmlns="http://schemas.openxmlformats.org/officeDocument/2006/extended-properties" xmlns:vt="http://schemas.openxmlformats.org/officeDocument/2006/docPropsVTypes">
  <Template>!briefkopf_kreis_nei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3:00Z</dcterms:created>
  <dc:creator>FIRMA FIRMA</dc:creator>
  <dc:description/>
  <cp:keywords/>
  <dc:language>en-US</dc:language>
  <cp:lastModifiedBy>CDU_Kreistag</cp:lastModifiedBy>
  <cp:lastPrinted>2009-06-23T19:28:00Z</cp:lastPrinted>
  <dcterms:modified xsi:type="dcterms:W3CDTF">2009-06-24T0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